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解除劳动合同证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有我单位资产评估师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资产评估师登记号：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），由于工作变动，已与我公司（单位）协商达成一致意见，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解除劳动合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已按要求完成各项工作，财务、业务交接手续已全部完毕，且与我公司（单位）不存在财务、业务纠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ind w:firstLine="4534"/>
        <w:rPr/>
      </w:pP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资产评估有限公司</w:t>
      </w:r>
    </w:p>
    <w:p>
      <w:pPr>
        <w:pStyle w:val="Normal"/>
        <w:spacing w:lineRule="auto" w:line="360"/>
        <w:ind w:firstLine="45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章）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pacing w:lineRule="auto" w:line="360"/>
        <w:ind w:firstLine="4534"/>
        <w:rPr/>
      </w:pP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16:00Z</dcterms:created>
  <dc:creator>User</dc:creator>
  <dc:description/>
  <cp:keywords/>
  <dc:language>en-US</dc:language>
  <cp:lastModifiedBy>Administrator</cp:lastModifiedBy>
  <cp:lastPrinted>2018-03-09T15:17:00Z</cp:lastPrinted>
  <dcterms:modified xsi:type="dcterms:W3CDTF">2019-01-08T04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